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  </w:t>
        <w:tab/>
        <w:tab/>
        <w:t xml:space="preserve">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1 сентября 2012 года</w:t>
        <w:tab/>
        <w:tab/>
        <w:t xml:space="preserve"> </w:t>
        <w:tab/>
        <w:t xml:space="preserve">  </w:t>
        <w:tab/>
        <w:tab/>
        <w:t xml:space="preserve">                                                  № 30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 письмом Думы Белояр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о статьей 2 устава Белоярского района, решением Думы Белоярского района от 22 октября 2010 года № 103 «О  Благодарственном письме Думы Белоярского района»,  рассмотрев ходатайство комитета по образованию администрации белоярского района о  награждении за многолетний добросовестный труд, профессиональные успехи, значительный вклад в общественную жизнь  Белоярского района и  в связи  с 40-летним юбилеем системы образования города Белоярский, Дума Белоярского  района 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Благодарственным  письмом Думы Белоярского района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 Саратину Людмилу Владимировну – </w:t>
      </w:r>
      <w:r>
        <w:rPr/>
        <w:t>ведущего специалиста отдела дошкольного, общего и дополнительного образования комитета по образованию администрации Белоярск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ах «Белоярские вести» и  «Белоярские вести. Официальный выпус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Белоярского района </w:t>
        <w:tab/>
        <w:tab/>
        <w:tab/>
        <w:tab/>
        <w:tab/>
        <w:t xml:space="preserve">              А.В.Ласк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С.П.Ман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по местному самоуправлению</w:t>
      </w:r>
    </w:p>
    <w:p>
      <w:pPr>
        <w:pStyle w:val="Normal"/>
        <w:rPr/>
      </w:pPr>
      <w:r>
        <w:rPr/>
        <w:t>администрации Белоярского района</w:t>
        <w:tab/>
        <w:tab/>
        <w:tab/>
        <w:tab/>
        <w:tab/>
        <w:t>И. Н. Сёмо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rPr/>
      </w:pPr>
      <w:r>
        <w:rPr/>
        <w:t>администрации Белоярского района</w:t>
        <w:tab/>
        <w:tab/>
        <w:tab/>
        <w:tab/>
        <w:tab/>
        <w:t>Л. П. Стародуб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51:00Z</dcterms:created>
  <dc:creator>1</dc:creator>
  <dc:description/>
  <cp:keywords/>
  <dc:language>en-US</dc:language>
  <cp:lastModifiedBy>shevchenkouv</cp:lastModifiedBy>
  <cp:lastPrinted>2012-09-26T10:30:00Z</cp:lastPrinted>
  <dcterms:modified xsi:type="dcterms:W3CDTF">2012-09-26T04:49:00Z</dcterms:modified>
  <cp:revision>4</cp:revision>
  <dc:subject/>
  <dc:title> </dc:title>
</cp:coreProperties>
</file>